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260"/>
        <w:gridCol w:w="1260"/>
        <w:gridCol w:w="1440"/>
      </w:tblGrid>
      <w:tr>
        <w:trPr>
          <w:trHeight w:val="8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писок общероссийских газет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олучаемых Краснодарской краевой универсальной научной библиотекой им. А.С. Пушки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color w:val="0000FF"/>
              </w:rPr>
              <w:t>Примечание</w:t>
            </w:r>
            <w:r>
              <w:rPr>
                <w:rFonts w:cs="Courier New" w:ascii="Courier New" w:hAnsi="Courier New"/>
                <w:color w:val="0000FF"/>
              </w:rPr>
              <w:t>: знак «</w:t>
            </w:r>
            <w:r>
              <w:rPr>
                <w:rFonts w:cs="Courier New" w:ascii="Courier New" w:hAnsi="Courier New"/>
                <w:b/>
                <w:color w:val="0000FF"/>
              </w:rPr>
              <w:t>+</w:t>
            </w:r>
            <w:r>
              <w:rPr>
                <w:rFonts w:cs="Courier New" w:ascii="Courier New" w:hAnsi="Courier New"/>
                <w:color w:val="0000FF"/>
              </w:rPr>
              <w:t>» обозначает, что отдел библиотеки получает периодическое издание; знак «-» обозначает отсутствие издания в фонде отдела библиотеки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</w:tr>
      <w:tr>
        <w:trPr>
          <w:trHeight w:val="8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дел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010 г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А</w:t>
            </w:r>
            <w:r>
              <w:rPr>
                <w:rFonts w:cs="Courier New" w:ascii="Courier New" w:hAnsi="Courier New"/>
              </w:rPr>
              <w:t>ВТОПО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РЕВ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РЫ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-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РЫНОК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Ы И ФА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ГУМЕНТЫ НЕДЕЛ</w:t>
            </w:r>
            <w:r>
              <w:rPr>
                <w:rFonts w:cs="Courier New" w:ascii="Courier New" w:hAnsi="Courier New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Б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Б</w:t>
            </w:r>
            <w:r>
              <w:rPr>
                <w:rFonts w:cs="Courier New" w:ascii="Courier New" w:hAnsi="Courier New"/>
              </w:rPr>
              <w:t>ИЗНЕС И Б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ОКНОТ КРАСНО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В</w:t>
            </w:r>
            <w:r>
              <w:rPr>
                <w:rFonts w:cs="Courier New" w:ascii="Courier New" w:hAnsi="Courier New"/>
              </w:rPr>
              <w:t xml:space="preserve"> КАЖДЫ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КРАСНОДАРЕ ЕСТЬ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Ш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ШИ 6 С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РОСТЕЛЕК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СПРАВОЧНОЙ ПО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ТОВАРОВ И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ЮТ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ТЕ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ТЕРАН СПОРТ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ЬНАЯ КУ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-ДЕНЬ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 НОВ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Ё 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Я НЕДВИЖИМОСТЬ КРАСНО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УСКНИК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Г</w:t>
            </w:r>
            <w:r>
              <w:rPr>
                <w:rFonts w:cs="Courier New" w:ascii="Courier New" w:hAnsi="Courier New"/>
              </w:rPr>
              <w:t>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ЕТА АГРОБИЗНЕС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СТЬЯНСКИЕ ВЕДО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У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Д</w:t>
            </w:r>
            <w:r>
              <w:rPr>
                <w:rFonts w:cs="Courier New" w:ascii="Courier New" w:hAnsi="Courier New"/>
              </w:rPr>
              <w:t>В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ОВАЯ ГАЗЕТА Ю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АБЕТИЧЕСКАЯ ГАЗЕТ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АШНЯЯ ГАЗЕТА КРАСНО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</w:t>
            </w:r>
            <w:r>
              <w:rPr>
                <w:rFonts w:cs="Courier New" w:ascii="Courier New" w:hAnsi="Courier New"/>
                <w:lang w:val="en-US"/>
              </w:rPr>
              <w:t xml:space="preserve"> &amp; </w:t>
            </w:r>
            <w:r>
              <w:rPr>
                <w:rFonts w:cs="Courier New" w:ascii="Courier New" w:hAnsi="Courier New"/>
              </w:rPr>
              <w:t>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Е</w:t>
            </w:r>
            <w:r>
              <w:rPr>
                <w:rFonts w:cs="Courier New" w:ascii="Courier New" w:hAnsi="Courier New"/>
              </w:rPr>
              <w:t>РКРАМАС. ГАЗЕТА АРМЯН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Ж</w:t>
            </w:r>
            <w:r>
              <w:rPr>
                <w:rFonts w:cs="Courier New" w:ascii="Courier New" w:hAnsi="Courier New"/>
              </w:rPr>
              <w:t>ИЛИЩНЫЙ ВЕ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ТЬ ВЕ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З</w:t>
            </w:r>
            <w:r>
              <w:rPr>
                <w:rFonts w:cs="Courier New" w:ascii="Courier New" w:hAnsi="Courier New"/>
              </w:rPr>
              <w:t>А РУБЕЖ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-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ОРОВЫЙ ОБРАЗ ЖИЗНИ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ТНИК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ОРОВЫМ БЫТ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ЛЁНЫ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ОЛОТАЯ ЛЕСТН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И</w:t>
            </w:r>
            <w:r>
              <w:rPr>
                <w:rFonts w:cs="Courier New" w:ascii="Courier New" w:hAnsi="Courier New"/>
              </w:rPr>
              <w:t>З РУК В Р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ВЕ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ЖЕНЕР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-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К</w:t>
            </w:r>
            <w:r>
              <w:rPr>
                <w:rFonts w:cs="Courier New" w:ascii="Courier New" w:hAnsi="Courier New"/>
              </w:rPr>
              <w:t>НИЖНОЕ ОБОЗ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ЕРСАНТ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ЕРСАНТЪ-КАТ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ЬЮТЕРЫ И ОРГ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ПРАВ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СОМОЛЬСКАЯ ПРАВД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ЕВАЯ ГАЗЕТА ДЛЯ ВС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ЕВЫЕ НО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АЯ ЗВ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АЯ ДИАБЕТИЧЕ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ИЕ ИЗВЕ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ДАРСКИЙ КУРЬ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СТЬЯНСКАЯ 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ОКО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,31,34,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АЯ ПАНО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ИЕ НО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ИЙ КАЗАЧИЙ ВЕ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ИЙ ПИС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СКИ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БАНЬ СЕГО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ОРТ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Л</w:t>
            </w:r>
            <w:r>
              <w:rPr>
                <w:rFonts w:cs="Courier New" w:ascii="Courier New" w:hAnsi="Courier New"/>
              </w:rPr>
              <w:t>Д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С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, 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НА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ТЕРАТУРНЫЙ КАВ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М</w:t>
            </w:r>
            <w:r>
              <w:rPr>
                <w:rFonts w:cs="Courier New" w:ascii="Courier New" w:hAnsi="Courier New"/>
              </w:rPr>
              <w:t>ЕДИЦИН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ЖДУ НАМИ ЖЕНЩИН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ЛИЦЕЙСКАЯ ГАЗЕТ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Р НОВ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Ё ПОДВОР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Й ПРОФСОЮЗ - «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ЁЖНЫЙ ВЕСТНИК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ИЙ КОМСОМО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СКИЙ КОМСОМОЛЕЦ Н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OSCOW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NEWS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HE</w:t>
            </w:r>
            <w:r>
              <w:rPr>
                <w:rFonts w:cs="Courier New" w:ascii="Courier New" w:hAnsi="Courier New"/>
              </w:rPr>
              <w:t xml:space="preserve"> (МОСКОВСКИЕ НОВ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ИНОСТРАН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ЗЫКАЛЬНОЕ ОБОЗ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ТНО-МУЗЫК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Н</w:t>
            </w:r>
            <w:r>
              <w:rPr>
                <w:rFonts w:cs="Courier New" w:ascii="Courier New" w:hAnsi="Courier New"/>
              </w:rPr>
              <w:t>АД КУБАН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РОДНАЯ АКАДЕ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ША ВЕ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СТЬ КРАСНО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СТЬ КУБАНИ БЕЗ ПОСРЕ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ЗАВИСИМ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В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ВА КУБАНИ С ПРИЛ. НИВ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АЯ ГАЗЕТ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ОРОССИЙСКИЙ РАБ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ВЫЕ ИЗВЕС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О</w:t>
            </w:r>
            <w:r>
              <w:rPr>
                <w:rFonts w:cs="Courier New" w:ascii="Courier New" w:hAnsi="Courier New"/>
              </w:rPr>
              <w:t>БРАЗОВАТЕЛЬНОЕ ПРАВО– «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ЯВЛЕНИЯ ДЛЯ ВС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ВОБОЖ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-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</w:t>
            </w:r>
            <w:r>
              <w:rPr>
                <w:rFonts w:cs="Courier New" w:ascii="Courier New" w:hAnsi="Courier New"/>
              </w:rPr>
              <w:t>АРЛАМЕНТ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ТРИ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Й ВЕ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ЕР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ВОРЬЕ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 НЕ ПОЗ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СЛАВНАЯ КУ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СЛАВНЫЙ ГОЛОС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П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УПРЕЖДЕНИЕ ПЛЮ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МЫШЛЕННИК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СИХОЛОГИЧЕСКАЯ ГАЗЕТ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Ы И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ТЬ ПРАВОСЛАВ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Р</w:t>
            </w:r>
            <w:r>
              <w:rPr>
                <w:rFonts w:cs="Courier New" w:ascii="Courier New" w:hAnsi="Courier New"/>
              </w:rPr>
              <w:t>АБОТА+КОНСУЛЬ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ДЛЯ В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ДЛЯ ВС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-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ИЩЕТ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ЕГО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ОНАН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БИЗНЕС-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ИЕ 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АЦКАЯ ПРАВ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НОК ТРУДА КУБ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</w:rPr>
              <w:t>АР (СОЮЗ АРМЯН РО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ЛЬСКАЯ ЖИ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ЕСЕ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РШЕННО СЕКРЕ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КУ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АЯ 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ИЙ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СКИЙ СПОРТ.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НЫШ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Л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Н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ВОРОВСКИЙ РЕДУТ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-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-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Т</w:t>
            </w:r>
            <w:r>
              <w:rPr>
                <w:rFonts w:cs="Courier New" w:ascii="Courier New" w:hAnsi="Courier New"/>
              </w:rPr>
              <w:t>АЙНОЕ И ЯВНОЕ - КУБ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СЕМ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РГОВ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ИБ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Д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У</w:t>
            </w:r>
            <w:r>
              <w:rPr>
                <w:rFonts w:cs="Courier New" w:ascii="Courier New" w:hAnsi="Courier New"/>
              </w:rPr>
              <w:t>НИВЕРСИТЕТСКИЕ ВЕСТИ КУБГ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ИТЕЛЬ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Ф</w:t>
            </w:r>
            <w:r>
              <w:rPr>
                <w:rFonts w:cs="Courier New" w:ascii="Courier New" w:hAnsi="Courier New"/>
              </w:rPr>
              <w:t>ИНАНСОВ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Ч</w:t>
            </w:r>
            <w:r>
              <w:rPr>
                <w:rFonts w:cs="Courier New" w:ascii="Courier New" w:hAnsi="Courier New"/>
              </w:rPr>
              <w:t>ЕЛОВЕК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ОМОРСКАЯ ЗДРАВ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Ш</w:t>
            </w:r>
            <w:r>
              <w:rPr>
                <w:rFonts w:cs="Courier New" w:ascii="Courier New" w:hAnsi="Courier New"/>
              </w:rPr>
              <w:t>КОЛЬНЫЙ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Щ</w:t>
            </w:r>
            <w:r>
              <w:rPr>
                <w:rFonts w:cs="Courier New" w:ascii="Courier New" w:hAnsi="Courier New"/>
              </w:rPr>
              <w:t>ИТ И МЕ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Э</w:t>
            </w:r>
            <w:r>
              <w:rPr>
                <w:rFonts w:cs="Courier New" w:ascii="Courier New" w:hAnsi="Courier New"/>
              </w:rPr>
              <w:t>Ж-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ИКА И ЖИЗ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ИЧЕСКАЯ И ФИЛОСОФСКАЯ ГАЗ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НЕРГЕТИКА ЮФ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Ю</w:t>
            </w:r>
            <w:r>
              <w:rPr>
                <w:rFonts w:cs="Courier New" w:ascii="Courier New" w:hAnsi="Courier New"/>
              </w:rPr>
              <w:t xml:space="preserve">РИСТ </w:t>
            </w:r>
            <w:r>
              <w:rPr>
                <w:rFonts w:cs="Courier New" w:ascii="Courier New" w:hAnsi="Courier New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 ПЕРИ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9:00Z</dcterms:created>
  <dc:creator>Журналы</dc:creator>
  <dc:description/>
  <cp:keywords/>
  <dc:language>en-US</dc:language>
  <cp:lastModifiedBy>Людмила И.</cp:lastModifiedBy>
  <dcterms:modified xsi:type="dcterms:W3CDTF">2012-01-23T08:42:00Z</dcterms:modified>
  <cp:revision>37</cp:revision>
  <dc:subject/>
  <dc:title/>
</cp:coreProperties>
</file>